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orCup – 15 februari 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ervelden - Broech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Nabor Cup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r jaarlijkse gewoonte wordt in 2025 opnieuw de Nabor Cup georganiseerd. Graag geven wij U hierbij de nodige informatie over deze </w:t>
      </w:r>
      <w:r>
        <w:rPr>
          <w:rFonts w:cs="Calibri" w:ascii="Calibri" w:hAnsi="Calibri"/>
          <w:b/>
          <w:sz w:val="22"/>
          <w:szCs w:val="22"/>
        </w:rPr>
        <w:t>wedstrijd van afstammelingen van ponyhengsten</w:t>
      </w:r>
      <w:r>
        <w:rPr>
          <w:rFonts w:cs="Calibri" w:ascii="Calibri" w:hAnsi="Calibri"/>
          <w:sz w:val="22"/>
          <w:szCs w:val="22"/>
        </w:rPr>
        <w:t>, vergelijkbaar met de Darco-Cup voor de paar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green"/>
        </w:rPr>
        <w:t xml:space="preserve">Voor deze wedstrijd kan men </w:t>
      </w:r>
      <w:r>
        <w:rPr>
          <w:b/>
          <w:bCs/>
          <w:sz w:val="22"/>
          <w:szCs w:val="22"/>
          <w:highlight w:val="green"/>
        </w:rPr>
        <w:t>teams van 3 nakomelingen van dezelfde gekeurde hengst uit een erkend stamboek</w:t>
      </w:r>
      <w:r>
        <w:rPr>
          <w:sz w:val="22"/>
          <w:szCs w:val="22"/>
          <w:highlight w:val="green"/>
        </w:rPr>
        <w:t xml:space="preserve"> inschrijven. Ook de nakomelingen dienen ingeschreven te zijn in een erkend stamboek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j worden onderverdeeld in de stokmaatcategorieën van de BRp-stamboekwerking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ine maat (pony’s kleiner dan 1.32m) springen parcours van 60 – 70 – 8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te maat (pony’s van 1.32m of groter) springen parcours van 80 – 90 – 100c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gene die de equipe aanmeldt, en dat kan in principe iedereen, bepaalt zelf welke ponycombinatie welk parcours spring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Wedstrij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een </w:t>
      </w:r>
      <w:r>
        <w:rPr>
          <w:rFonts w:cs="Calibri" w:ascii="Calibri" w:hAnsi="Calibri"/>
          <w:b/>
          <w:sz w:val="22"/>
          <w:szCs w:val="22"/>
        </w:rPr>
        <w:t>barema A-wedstrijd</w:t>
      </w:r>
      <w:r>
        <w:rPr>
          <w:rFonts w:cs="Calibri" w:ascii="Calibri" w:hAnsi="Calibri"/>
          <w:sz w:val="22"/>
          <w:szCs w:val="22"/>
        </w:rPr>
        <w:t>, waarbij een eventuele barrage voor de eerste plaats de drie combinaties opnieuw in het parcours kom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de wedstrijd vlot te kunnen laten verlopen mag </w:t>
      </w:r>
      <w:r>
        <w:rPr>
          <w:rFonts w:cs="Calibri" w:ascii="Calibri" w:hAnsi="Calibri"/>
          <w:b/>
          <w:sz w:val="22"/>
          <w:szCs w:val="22"/>
        </w:rPr>
        <w:t>een ruiter maximum 2 pony’s per team</w:t>
      </w:r>
      <w:r>
        <w:rPr>
          <w:rFonts w:cs="Calibri" w:ascii="Calibri" w:hAnsi="Calibri"/>
          <w:sz w:val="22"/>
          <w:szCs w:val="22"/>
        </w:rPr>
        <w:t xml:space="preserve"> rijden en </w:t>
      </w:r>
      <w:r>
        <w:rPr>
          <w:rFonts w:cs="Calibri" w:ascii="Calibri" w:hAnsi="Calibri"/>
          <w:b/>
          <w:sz w:val="22"/>
          <w:szCs w:val="22"/>
        </w:rPr>
        <w:t>maximum in 3 teams</w:t>
      </w:r>
      <w:r>
        <w:rPr>
          <w:rFonts w:cs="Calibri" w:ascii="Calibri" w:hAnsi="Calibri"/>
          <w:sz w:val="22"/>
          <w:szCs w:val="22"/>
        </w:rPr>
        <w:t xml:space="preserve"> deelnemen. Verder wordt er volgens de LRV-reglementen gereden. Opgelet: met B-pony's kan enkel deelgenomen worden, door ponyruiters tot en met 12 jaar. Dit jaar zal deze wedstrijd doorgaan op </w:t>
      </w:r>
      <w:r>
        <w:rPr>
          <w:rFonts w:cs="Calibri" w:ascii="Calibri" w:hAnsi="Calibri"/>
          <w:b/>
          <w:sz w:val="22"/>
          <w:szCs w:val="22"/>
        </w:rPr>
        <w:t>zaterdag 15 februari 2025</w:t>
      </w:r>
      <w:r>
        <w:rPr>
          <w:rFonts w:cs="Calibri" w:ascii="Calibri" w:hAnsi="Calibri"/>
          <w:sz w:val="22"/>
          <w:szCs w:val="22"/>
        </w:rPr>
        <w:t xml:space="preserve"> (waarbij er vermoedelijk omstreeks 09.30 uur zal gestart worden met de pony’s kleine maat) in rijhal Moervelden te Broechem - Rans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lnemers dienen zich voor aanvang van de wedstrijd ter plaatse aan te melden en te betalen. Zij ontvangen dan een aandenk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y’s MOGEN gevlochten zij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Inschrijvinge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lname aan deze wedstrijd kost 5 euro per combinatie. Dit moet ter plaatse, op het wedstrijdsecretariaat, betaald word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hrijvingen moeten gebeuren via het bijgevoegd </w:t>
      </w:r>
      <w:r>
        <w:rPr>
          <w:rFonts w:cs="Calibri" w:ascii="Calibri" w:hAnsi="Calibri"/>
          <w:b/>
          <w:sz w:val="22"/>
          <w:szCs w:val="22"/>
        </w:rPr>
        <w:t>inschrijvingsformulier</w:t>
      </w:r>
      <w:r>
        <w:rPr>
          <w:rFonts w:cs="Calibri" w:ascii="Calibri" w:hAnsi="Calibri"/>
          <w:sz w:val="22"/>
          <w:szCs w:val="22"/>
        </w:rPr>
        <w:t xml:space="preserve"> naa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.laeremans@lrv.b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 moeten </w:t>
      </w:r>
      <w:r>
        <w:rPr>
          <w:rFonts w:cs="Calibri" w:ascii="Calibri" w:hAnsi="Calibri"/>
          <w:b/>
          <w:sz w:val="22"/>
          <w:szCs w:val="22"/>
        </w:rPr>
        <w:t>ten laatste op zondag 2 februari 2025 om 24 u</w:t>
      </w:r>
      <w:r>
        <w:rPr>
          <w:rFonts w:cs="Calibri" w:ascii="Calibri" w:hAnsi="Calibri"/>
          <w:sz w:val="22"/>
          <w:szCs w:val="22"/>
        </w:rPr>
        <w:t xml:space="preserve"> toekomen op het LRV-secretariaat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0" w:name="_Hlk124168876"/>
      <w:bookmarkEnd w:id="0"/>
      <w:r>
        <w:rPr>
          <w:rFonts w:cs="Calibri" w:ascii="Calibri" w:hAnsi="Calibri"/>
          <w:sz w:val="22"/>
          <w:szCs w:val="22"/>
        </w:rPr>
        <w:t xml:space="preserve">Omdat de deelnemers niet altijd van elkaar weten wie met een afstammeling van een bepaalde ponyhengst rijdt, kan je op vraag de contactgegevens van de actieve combinaties opvragen vi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.laeremans@lrv.be</w:t>
        </w:r>
      </w:hyperlink>
      <w:r>
        <w:rPr>
          <w:rFonts w:cs="Calibri" w:ascii="Calibri" w:hAnsi="Calibri"/>
          <w:sz w:val="22"/>
          <w:szCs w:val="22"/>
        </w:rPr>
        <w:t xml:space="preserve"> . Indien u info wenst over andere BRp of CpO-geboren pony’s, dan kan u terecht op de BWP-website www.belgian-warmblood.com – afdeling Belgische Rijpon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124168876"/>
      <w:bookmarkStart w:id="2" w:name="_Hlk124168876"/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s LRV en BR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 Fockaert</w:t>
        <w:tab/>
        <w:tab/>
        <w:tab/>
        <w:tab/>
        <w:tab/>
        <w:tab/>
        <w:tab/>
        <w:tab/>
        <w:tab/>
        <w:tab/>
        <w:t>Martine Michiel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orzitter Ponycommissie Antwerpen </w:t>
        <w:tab/>
        <w:tab/>
        <w:tab/>
        <w:tab/>
        <w:tab/>
        <w:tab/>
        <w:tab/>
        <w:t>Voorzitter BRp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schrijvingsformulier NABOR Cup 2025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/>
      </w:pPr>
      <w:r>
        <w:rPr/>
        <w:t>Ondergetekend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antwoordelijke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SM-nummer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adr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eastAsia="Times New Roman" w:cs="Calibri"/>
          <w:sz w:val="22"/>
          <w:szCs w:val="22"/>
          <w:lang w:val="nl-NL" w:eastAsia="nl-NL"/>
        </w:rPr>
      </w:pPr>
      <w:r>
        <w:rPr>
          <w:rFonts w:eastAsia="Times New Roman" w:cs="Calibri" w:ascii="Calibri" w:hAnsi="Calibri"/>
          <w:sz w:val="22"/>
          <w:szCs w:val="22"/>
          <w:lang w:val="nl-NL" w:eastAsia="nl-NL"/>
        </w:rPr>
        <w:t>schrijft hierbij volgende equipe in voor de NABOR Cup die doorgaat op zaterdag 15 februari 2025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nl-NL" w:eastAsia="nl-NL"/>
        </w:rPr>
        <w:t>in Hippisch Centrum Moervelden.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Naam van het team : ……………………………………………………………………..…………………</w:t>
        <w:br/>
        <w:t>(Naam van de vader Hengst)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Kruis aan 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Kleine Maat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left="720"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eastAsia="Wingdings" w:cs="Arial" w:ascii="Calibri" w:hAnsi="Calibri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Grote Maa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ef 60 cm  (kleine maat)    -   80 cm (grote maat)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staties behaald in het verleden 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ef 70 cm (kleine maat)   -  90 cm (grote maat) 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aties behaald in het verleden 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ef 80 cm (kleine maat)   -  100 cm (grote maat)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aties behaald in het verleden 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Calibri" w:hAnsi="Calibri" w:eastAsia="Times New Roman" w:cs="Calibri"/>
          <w:sz w:val="22"/>
          <w:szCs w:val="22"/>
          <w:lang w:val="nl-NL" w:eastAsia="nl-NL"/>
        </w:rPr>
      </w:pPr>
      <w:r>
        <w:rPr>
          <w:rFonts w:eastAsia="Times New Roman" w:cs="Calibri" w:ascii="Calibri" w:hAnsi="Calibri"/>
          <w:b/>
          <w:sz w:val="22"/>
          <w:szCs w:val="22"/>
          <w:lang w:val="nl-NL" w:eastAsia="nl-NL"/>
        </w:rPr>
        <w:t>In te sturen voor zondag 2 februari 2025 (24u) aan het secretariaat LRV</w:t>
      </w:r>
    </w:p>
    <w:p>
      <w:pPr>
        <w:pStyle w:val="Normal"/>
        <w:spacing w:lineRule="exact" w:line="300" w:before="0" w:after="0"/>
        <w:rPr/>
      </w:pPr>
      <w:r>
        <w:rPr>
          <w:rFonts w:eastAsia="Times New Roman" w:cs="Calibri" w:ascii="Calibri" w:hAnsi="Calibri"/>
          <w:sz w:val="22"/>
          <w:szCs w:val="22"/>
          <w:lang w:val="nl-NL" w:eastAsia="nl-NL"/>
        </w:rPr>
        <w:t xml:space="preserve">Dit kan via e-mail naa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.laeremans@lrv.be</w:t>
        </w:r>
      </w:hyperlink>
    </w:p>
    <w:sectPr>
      <w:headerReference w:type="default" r:id="rId5"/>
      <w:footerReference w:type="default" r:id="rId6"/>
      <w:type w:val="nextPage"/>
      <w:pgSz w:w="11906" w:h="16838"/>
      <w:pgMar w:left="62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58775</wp:posOffset>
          </wp:positionV>
          <wp:extent cx="7556500" cy="10782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-323215</wp:posOffset>
          </wp:positionV>
          <wp:extent cx="708660" cy="720090"/>
          <wp:effectExtent l="0" t="0" r="0" b="0"/>
          <wp:wrapTight wrapText="bothSides">
            <wp:wrapPolygon edited="0">
              <wp:start x="9533" y="0"/>
              <wp:lineTo x="6809" y="1527"/>
              <wp:lineTo x="5249" y="2671"/>
              <wp:lineTo x="4082" y="5923"/>
              <wp:lineTo x="3498" y="7071"/>
              <wp:lineTo x="3694" y="8025"/>
              <wp:lineTo x="4666" y="9170"/>
              <wp:lineTo x="4666" y="9744"/>
              <wp:lineTo x="10505" y="15287"/>
              <wp:lineTo x="1554" y="15671"/>
              <wp:lineTo x="-192" y="16055"/>
              <wp:lineTo x="-192" y="19302"/>
              <wp:lineTo x="4474" y="21405"/>
              <wp:lineTo x="6809" y="21405"/>
              <wp:lineTo x="8169" y="21405"/>
              <wp:lineTo x="16148" y="21405"/>
              <wp:lineTo x="21595" y="20257"/>
              <wp:lineTo x="21595" y="16055"/>
              <wp:lineTo x="19847" y="15671"/>
              <wp:lineTo x="10893" y="15287"/>
              <wp:lineTo x="14200" y="12231"/>
              <wp:lineTo x="16732" y="9554"/>
              <wp:lineTo x="16732" y="9170"/>
              <wp:lineTo x="17900" y="6113"/>
              <wp:lineTo x="16344" y="2481"/>
              <wp:lineTo x="13620" y="953"/>
              <wp:lineTo x="10701" y="0"/>
              <wp:lineTo x="95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985</wp:posOffset>
          </wp:positionH>
          <wp:positionV relativeFrom="paragraph">
            <wp:posOffset>-346710</wp:posOffset>
          </wp:positionV>
          <wp:extent cx="7556500" cy="828040"/>
          <wp:effectExtent l="0" t="0" r="0" b="0"/>
          <wp:wrapTight wrapText="bothSides">
            <wp:wrapPolygon edited="0">
              <wp:start x="9477" y="0"/>
              <wp:lineTo x="9477" y="11912"/>
              <wp:lineTo x="-2" y="13155"/>
              <wp:lineTo x="-25" y="15633"/>
              <wp:lineTo x="298" y="16630"/>
              <wp:lineTo x="4383" y="20350"/>
              <wp:lineTo x="7625" y="21348"/>
              <wp:lineTo x="8714" y="21348"/>
              <wp:lineTo x="12528" y="21348"/>
              <wp:lineTo x="13699" y="21348"/>
              <wp:lineTo x="17131" y="20350"/>
              <wp:lineTo x="21189" y="16630"/>
              <wp:lineTo x="21600" y="15387"/>
              <wp:lineTo x="21600" y="13155"/>
              <wp:lineTo x="11438" y="11912"/>
              <wp:lineTo x="11438" y="0"/>
              <wp:lineTo x="947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Helvetica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cs="Helvetica"/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40"/>
      <w:szCs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Calibri" w:cs="Helvetic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rebuchet MS" w:hAnsi="Trebuchet MS" w:cs="Helvetica"/>
      <w:b/>
      <w:sz w:val="40"/>
      <w:szCs w:val="40"/>
    </w:rPr>
  </w:style>
  <w:style w:type="character" w:styleId="Kop2Char">
    <w:name w:val="Kop 2 Char"/>
    <w:qFormat/>
    <w:rPr>
      <w:rFonts w:ascii="Verdana" w:hAnsi="Verdana" w:cs="Helvetica"/>
      <w:b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eremans@lrv.be" TargetMode="External"/><Relationship Id="rId3" Type="http://schemas.openxmlformats.org/officeDocument/2006/relationships/hyperlink" Target="mailto:r.laeremans@lrv.be" TargetMode="External"/><Relationship Id="rId4" Type="http://schemas.openxmlformats.org/officeDocument/2006/relationships/hyperlink" Target="mailto:r.laeremans@lrv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V_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5:00Z</dcterms:created>
  <dc:creator>Inge Vandael</dc:creator>
  <dc:description/>
  <cp:keywords/>
  <dc:language>en-US</dc:language>
  <cp:lastModifiedBy>Kris Vansteen</cp:lastModifiedBy>
  <cp:lastPrinted>2019-01-14T13:02:00Z</cp:lastPrinted>
  <dcterms:modified xsi:type="dcterms:W3CDTF">2025-01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